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第四十一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謝政助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廷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16"/>
                <w:szCs w:val="16"/>
              </w:rPr>
              <w:t>台灣禪之露茶業有限公司林展緯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采頻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廷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裕元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山茗茶簡明賙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明慶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廷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淑君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佩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國昇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黃意文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傑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淑君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台灣育丞茶業製茶廠林育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明慶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明慶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013.12.26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6:00Z</dcterms:created>
  <dc:creator>user</dc:creator>
  <dc:description/>
  <cp:keywords/>
  <dc:language>en-US</dc:language>
  <cp:lastModifiedBy>user</cp:lastModifiedBy>
  <cp:lastPrinted>2013-12-28T09:53:00Z</cp:lastPrinted>
  <dcterms:modified xsi:type="dcterms:W3CDTF">2013-12-28T03:52:00Z</dcterms:modified>
  <cp:revision>6</cp:revision>
  <dc:subject/>
  <dc:title>第三十七屆杉林溪高山茶金牌大賞冬茶展示會得獎名單</dc:title>
</cp:coreProperties>
</file>